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13 млн. 461,8 тис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перевиконання </w:t>
      </w:r>
      <w:r>
        <w:rPr>
          <w:sz w:val="28"/>
          <w:szCs w:val="28"/>
          <w:lang w:val="uk-UA"/>
        </w:rPr>
        <w:t>плану доходів за 5 місяців поточного року</w:t>
      </w:r>
      <w:r>
        <w:rPr>
          <w:b/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6 млн. 385,2 тис.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них коштів від ПАТ АБ «Укргазбанк» - 7 млн. 076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070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хорони здоров’я – 3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’ютерного обладнання – 1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320,7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ам’ятна відзнака» –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Фінансова підтримка громадських організацій на реалізацію соціально-культурних проектів у місті Мелітопол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7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28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 xml:space="preserve">681,5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алізація культурно-масових заходів» -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культури – 281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– </w:t>
      </w:r>
      <w:r>
        <w:rPr>
          <w:b/>
          <w:sz w:val="28"/>
          <w:szCs w:val="28"/>
          <w:lang w:val="uk-UA"/>
        </w:rPr>
        <w:t xml:space="preserve">1 млн. 048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Фінансова підтримка громадської організації Мелітопольське міське товариство інвалідів Запорізького обласного об'єднання Союзу організацій інвалідів України» - 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омпенсаційні виплати, відшкодування витрат за надані пільги та надання додаткової соціальної допомоги окремим категоріям громадян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Соціальна підтримка громадян м. Мелітополя» -                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й центр (ремонт системи опалення гуртожитку) – 1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41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396,7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станційних вузлів обліку газу – 24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7 млн. 159,9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омунальної власності – 2 млн. 484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вуличного освітлення (спів фінансування НЕФКО) – 2 млн. 6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2 млн. 075,9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60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6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кращення якості обслуговування клієнтів» -                        100,0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</w:t>
      </w:r>
      <w:r>
        <w:rPr>
          <w:sz w:val="28"/>
          <w:szCs w:val="28"/>
          <w:lang w:val="uk-UA"/>
        </w:rPr>
        <w:t>загальний обсяг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100,0 тис. грн. </w:t>
      </w:r>
      <w:r>
        <w:rPr>
          <w:sz w:val="28"/>
          <w:szCs w:val="28"/>
          <w:lang w:val="uk-UA"/>
        </w:rPr>
        <w:t>за рахунок субвенції з Мелітопольського району на лікування їх мешканців в медичних закладах м. Мелітопол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97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34,5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7:00Z</dcterms:created>
  <dc:creator>Фин.управление</dc:creator>
  <dc:description/>
  <cp:keywords/>
  <dc:language>en-US</dc:language>
  <cp:lastModifiedBy>Пользователь Windows</cp:lastModifiedBy>
  <cp:lastPrinted>2019-06-14T10:25:00Z</cp:lastPrinted>
  <dcterms:modified xsi:type="dcterms:W3CDTF">2019-06-14T10:47:00Z</dcterms:modified>
  <cp:revision>2</cp:revision>
  <dc:subject/>
  <dc:title>Пояснювальна записка</dc:title>
</cp:coreProperties>
</file>